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ersoonlijke gegeven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am</w:t>
        <w:tab/>
        <w:tab/>
        <w:tab/>
        <w:tab/>
        <w:tab/>
        <w:t>Willem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ornamen</w:t>
        <w:tab/>
        <w:tab/>
        <w:tab/>
        <w:tab/>
        <w:t>Eleonora, Anna, Wilhelmina, Mar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</w:t>
        <w:tab/>
        <w:tab/>
        <w:tab/>
        <w:tab/>
        <w:tab/>
        <w:t>Molenstraat 107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>5262 ECVugh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boortedatum</w:t>
        <w:tab/>
        <w:tab/>
        <w:tab/>
        <w:t>30-4-4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boorteplaats</w:t>
        <w:tab/>
        <w:tab/>
        <w:tab/>
        <w:t>Arnh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on</w:t>
        <w:tab/>
        <w:tab/>
        <w:tab/>
        <w:tab/>
        <w:t>073.65.60.375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-mail</w:t>
        <w:tab/>
        <w:tab/>
        <w:tab/>
        <w:tab/>
        <w:t xml:space="preserve">             </w:t>
      </w:r>
      <w:hyperlink r:id="rId2">
        <w:r>
          <w:rPr>
            <w:rStyle w:val="InternetLink"/>
            <w:rFonts w:cs="Calibri" w:ascii="Calibri" w:hAnsi="Calibri"/>
            <w:sz w:val="24"/>
            <w:lang w:val="en-US"/>
          </w:rPr>
          <w:t>loned_1@hotmail.com/</w:t>
        </w:r>
      </w:hyperlink>
      <w:r>
        <w:rPr>
          <w:rFonts w:cs="Calibri" w:ascii="Calibri" w:hAnsi="Calibri"/>
          <w:sz w:val="24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lang w:val="en-US"/>
          </w:rPr>
          <w:t>eawmwillems@online.nl</w:t>
        </w:r>
      </w:hyperlink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pleidingen</w:t>
        <w:tab/>
        <w:tab/>
        <w:tab/>
        <w:tab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holiek Gelders Lyceum Arnhem  1968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aal Pedagogische Opleiding</w:t>
        <w:br/>
        <w:t xml:space="preserve">Middeloo Amersfoort     1972  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teit Perugia Italië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kademie voor Beeldende Vorming</w:t>
        <w:br/>
        <w:t>M.O. handenarbeid  Tilburg   1976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dernemersdiploma STIVO ’s Gravenhage 1985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sus Cafebedrijf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/>
      </w:pPr>
      <w:r>
        <w:rPr>
          <w:rFonts w:cs="Calibri" w:ascii="Calibri" w:hAnsi="Calibri"/>
          <w:sz w:val="24"/>
        </w:rPr>
        <w:t>Cursussen, Fotografie, Literatuur</w:t>
      </w:r>
    </w:p>
    <w:p>
      <w:pPr>
        <w:pStyle w:val="Normal"/>
        <w:ind w:left="35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leiding automatisering</w:t>
      </w:r>
    </w:p>
    <w:p>
      <w:pPr>
        <w:pStyle w:val="Normal"/>
        <w:ind w:left="3544" w:hanging="0"/>
        <w:rPr/>
      </w:pPr>
      <w:r>
        <w:rPr>
          <w:rFonts w:cs="Calibri" w:ascii="Calibri" w:hAnsi="Calibri"/>
          <w:sz w:val="24"/>
        </w:rPr>
        <w:t xml:space="preserve">Word    Basis en Vervolg,Excel   Basis                                                         </w:t>
      </w:r>
    </w:p>
    <w:p>
      <w:pPr>
        <w:pStyle w:val="Heading2"/>
        <w:ind w:left="3540" w:hanging="3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erkervaring</w:t>
        <w:tab/>
      </w:r>
    </w:p>
    <w:p>
      <w:pPr>
        <w:pStyle w:val="Normal"/>
        <w:ind w:left="3119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thopedagogisch  Behandelingsinternaat</w:t>
        <w:br/>
        <w:t>Huize Roelant  Ubbergen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rares  handenarbeid</w:t>
        <w:br/>
        <w:t>Katholiek Gelders Lyceum   Arnhem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rares  handenarbeid</w:t>
        <w:br/>
        <w:t>Scholengemeenschap Wolfert van Borselen</w:t>
        <w:br/>
        <w:t>( internationale  schakelklas 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rares handenarbeid</w:t>
        <w:br/>
        <w:t>Hoogveldt College  Hintham / Rosmalen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rares handenarbeid</w:t>
        <w:br/>
        <w:t>Mavo St.Jozef  Hilvarenbeek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kleerkracht  handenarbeid</w:t>
        <w:br/>
        <w:t>Basisschool de Lochtenbergh  Tilburg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susleidster handenarbeid</w:t>
        <w:br/>
        <w:t>Baanlozencentrum  Tilburg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susleidster handenarbeid</w:t>
        <w:br/>
        <w:t>Cultureel Centrum De Hoorn  Loon op Zand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kleerkracht handenarbeid</w:t>
        <w:br/>
        <w:t>Laurentius Jeugdwerk  Rosmalen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SK  ( Brabants Instituut voor School en Kunst ) Helmond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unstlokaal  Tilburg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ven van Workshops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seum Slager ’s Hertogenbosch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kadefabriek  ’s Hertogenbos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osities, o.a</w:t>
        <w:tab/>
        <w:tab/>
        <w:t xml:space="preserve">           Bijenkorf Arnhem en Eindhov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Schaap Citroen Juweli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Schouwburg Til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ovinciehuis ’s Hertogenbos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ovinciehuis den Haa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Galerie Pjotr Til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Mijlpaal 2000 Vugh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Fuji Photo en Film Til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rk in bezit van  Kunstuitleen en Particulier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rijfprodukten</w:t>
      </w:r>
    </w:p>
    <w:p>
      <w:pPr>
        <w:pStyle w:val="Normal"/>
        <w:ind w:left="3119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311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slaglegging leerlingen Orthopedagogisch behandelingsinternaat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aluatieverslagen met betrekking tot stages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programma’s  t.b.v. middelbare scholen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derwijsrapportages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ripties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geleidende teksten expositi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ctervaring</w:t>
      </w:r>
    </w:p>
    <w:p>
      <w:pPr>
        <w:pStyle w:val="Normal"/>
        <w:ind w:left="311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anlozenproject  Tilburg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nationale Schakelklas  Rotterdam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rken met verschillende leeftijdsgroepen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/>
      </w:pPr>
      <w:r>
        <w:rPr>
          <w:rFonts w:cs="Calibri" w:ascii="Calibri" w:hAnsi="Calibri"/>
          <w:sz w:val="24"/>
        </w:rPr>
        <w:t>Werken met groepen van verschillend opleiding en achtergrondniveau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geleiden van allochtone jongere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seren van exposities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anvragen en effectueren van sponsoring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seren van buitenlandse werkstages</w:t>
      </w:r>
    </w:p>
    <w:p>
      <w:pPr>
        <w:pStyle w:val="Normal"/>
        <w:ind w:left="311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esses</w:t>
      </w:r>
    </w:p>
    <w:p>
      <w:pPr>
        <w:pStyle w:val="Normal"/>
        <w:ind w:left="311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544" w:leader="none"/>
        </w:tabs>
        <w:ind w:left="3544" w:hanging="425"/>
        <w:rPr/>
      </w:pPr>
      <w:r>
        <w:rPr>
          <w:rFonts w:cs="Calibri" w:ascii="Calibri" w:hAnsi="Calibri"/>
          <w:sz w:val="24"/>
        </w:rPr>
        <w:t xml:space="preserve">Veel!  o.a. tuinieren, literatuur, kunst in brede zin, muziek, documentaire- film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onlijk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genschappen</w:t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ind w:left="345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k ben praktisch, concreet en resultaatgeri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ind w:left="345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n motiveren en stimule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ind w:left="345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schik over inzet, enthousiasme, en voel me betrokken bij de dingen die ik doe en de mensen waar ik mee werk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62"/>
      <w:numFmt w:val="bullet"/>
      <w:lvlText w:val="-"/>
      <w:lvlJc w:val="left"/>
      <w:pPr>
        <w:tabs>
          <w:tab w:val="num" w:pos="3540"/>
        </w:tabs>
        <w:ind w:left="354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ed_1@hotmail.com/" TargetMode="External"/><Relationship Id="rId3" Type="http://schemas.openxmlformats.org/officeDocument/2006/relationships/hyperlink" Target="mailto:eawmwillems@online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31:00Z</dcterms:created>
  <dc:creator/>
  <dc:description/>
  <cp:keywords/>
  <dc:language>en-US</dc:language>
  <cp:lastModifiedBy>Windows-gebruiker</cp:lastModifiedBy>
  <cp:lastPrinted>2010-07-05T18:04:00Z</cp:lastPrinted>
  <dcterms:modified xsi:type="dcterms:W3CDTF">2010-07-05T16:24:00Z</dcterms:modified>
  <cp:revision>14</cp:revision>
  <dc:subject/>
  <dc:title>Curriculum Vitae</dc:title>
</cp:coreProperties>
</file>